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ШИМСК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шимк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ского  сельсовета 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. 4 ст. 14.1 Федерального закона «О муниципальной службе в РФ», 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и  постановления Губернатор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06 от 21.09.2010 г., администрация Ишим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миссии  по соблюдению требований к служебному поведению муниципальных служащих и урегулированию конфликта интересов в администрации Ишимского сельсовета Чистоозерн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  и урегулированию конфликта интересов в администрации Ишимского сельсовета Чистоозерного района Новосибирской области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пов В.Н.     - Глава Ишимского сельсовета, председатель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овгородова Т.П– специалист- бухгалтер администрации,  заместитель председателя   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оненко Г.Д – делопроизводитель администрации, секретарь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ольская Ю.М – директор  Ишимского КДЦ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асиленко  В.С. – депутат Совета депутатов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Чкрняк В.В- депутат Совета депутатов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Ишим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В.Н.Попов.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шимского</w:t>
      </w:r>
      <w:r>
        <w:rPr/>
        <w:t xml:space="preserve"> сельсовета</w:t>
      </w:r>
    </w:p>
    <w:p>
      <w:pPr>
        <w:pStyle w:val="Normal"/>
        <w:autoSpaceDE w:val="false"/>
        <w:jc w:val="right"/>
        <w:rPr/>
      </w:pPr>
      <w:r>
        <w:rPr/>
        <w:t>Чистоозерного района</w:t>
      </w:r>
    </w:p>
    <w:p>
      <w:pPr>
        <w:pStyle w:val="Normal"/>
        <w:autoSpaceDE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autoSpaceDE w:val="false"/>
        <w:jc w:val="right"/>
        <w:rPr/>
      </w:pPr>
      <w:r>
        <w:rPr/>
        <w:t>от 27.12. 2013 г. N 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  МУНИЦИПАЛЬ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 xml:space="preserve">КОНФЛИКТА </w:t>
      </w:r>
      <w:r>
        <w:rPr>
          <w:caps/>
        </w:rPr>
        <w:t>ИНТЕРЕСОВ в администрации ИШИМСКОГО   сельсовета Чистоозерн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Ишимского сельсовета Чистоозерного района Новосибирской области (далее - комиссия), образуемы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 и Правительства Новосибирской области,  Уставом Ишимского сельсовета Чистоозерного района Новосибирской области,  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Ишимского сельсовета Чистоозерного района Новосиб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рассматриваются комиссией  администрации Ишимского сельсовета Чистоозерного района Новосиб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постановлением  Главы Ишимского сельсовета Чистоозерного района Новосибирской области (далее Глава Ишимского сельсовета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Ишимского сельсовет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Глава Ишимского сельсовета (председатель комиссии), специалист кадровой службы администрации, ответственный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образовательных учреждений средн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а Ишимского сельсовет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муниципальном 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Главой Ишимского сельсовета в соответствии с пунктом 25 Положения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утвержденного постановлением Губернатора Новосибирской области от 26.11.2009 N 498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ой Ишим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администрации Ишимского сель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Ишимского сельсовет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"а" пункта 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N 498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"а" пункта 2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Ишимского сельсовета Чистоозерного района Новосибирской области, решений или поручений главы Ишимского сельсовета, которые в установленном порядке представляются на рассмотрение  главе администрации  Иш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Ишим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Ишимского сельсовета Чистоозерн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Главе Ишим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а Ишимского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3:00Z</dcterms:created>
  <dc:creator>Альбина Ивановна</dc:creator>
  <dc:description/>
  <cp:keywords/>
  <dc:language>en-US</dc:language>
  <cp:lastModifiedBy>ххх</cp:lastModifiedBy>
  <cp:lastPrinted>2014-06-25T15:05:00Z</cp:lastPrinted>
  <dcterms:modified xsi:type="dcterms:W3CDTF">2014-06-25T09:06:00Z</dcterms:modified>
  <cp:revision>23</cp:revision>
  <dc:subject/>
  <dc:title/>
</cp:coreProperties>
</file>